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57" w:after="57"/>
        <w:ind w:left="426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держки из правил посещения ЦЗиО «Волжские термы»</w:t>
        <w:br/>
        <w:t>Полный перечень правил, содержится  на сайте Volgatermy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1. Верхнюю одежду и крупные сумки гости должны оставлять в гардеробе. За оставленные ценные вещи администрация и сотрудники ЦЗиО ответственности не нес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В административной части центра гости могут находиться в уличной обуви, но в ЦзиО, во избежание несчастных случаев вход возможен только в сменной (не одноразовой) обув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 ЦЗиО по 1 билету можно пройти зайти один ра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и посещении центра гости во избежание недоразумений и травм должны следовать предупреждающим инструкциям, администрации и персонала центра. С правилами центра, гостям необходимо ознакомиться заран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осещение центра имеет ограничения по возрасту и здоровью, перед посещением центра необходимо посоветоваться с врачом. Администрация центра рекомендует воздержаться от посещения: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лицам, которым посещение центра противопоказано по каким-либо медицинским показател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се гости до достижения 14 лет, должны находится в центре в сопровождении взрослых, которые несут за них ответственность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запрещает вход: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лицам с любыми видимыми признаками кожных заболеваний и повреждений; 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лицам, находящимся в любом виде опьянения (по решению администратора-кассира);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лицам с проявлениями вирусно-респираторных заболеваний, а также температурой;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лицам со своей едой и напитками;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лицам с живот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Разрешена видео и фотосъемка! На территории ЦзиО может проводиться сьёмка для каналов телевиденья и интернета. Все гости должны быть об этом уведомле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В ЦЗиО категорически запрещается бегать, нырять, прыгать в воду с бортиков, толкать друг друга, переносить детей на руках по лестницам!!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Гостям рекомендуется держаться за перила и поручни, там, где они предусмотре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осещение ЦЗиО детям до 14 лет разрешается только в сопровождении взросл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Посещение ЦЗиО детей, до 3 лет разрешается только в подгузниках для пла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Длинные волосы гостей при посещении ЦЗиО, должны быть убраны в пучок или шишк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Приём пищи на территории ЦЗиО осуществляется на территории ресторана комплекса</w:t>
        <w:br/>
        <w:t>13. При выходе из комплекса гости оставляют открытыми ящики для хранения одеж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Переодевание гостей допустимо только в кабинках для переодевания в общих раздевал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Гости сами следят за состоянием своего здоровья и временем пребывания в комплекс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При входе в комплекс, в случае оплаченного билета, гость получает браслет с кредитом в 3 500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На территории комплекса гость получает услуги в кредит, делая отметку на браслете при использовании услуги, оплачивая эти услуги на выходе из центра. Дополнительно в центре оплачиваются: Посещение «Восточной сказки», аренда полотенца, индивидуальные парения, массажи, еда и напи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мните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е правил посещения может испортить не только настроение, но и повредить вашему здоровью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ка билета в зоне контроля означает согласие посетителя с правилами посеще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0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для лиц, сопровождающих организованные группы детей, по технике безопасности при посещении ЦЗИО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Перемещение организованной группы детей по центру осуществляется только с сопровождающими лицами. Ответственность за здоровье детей и за выполнение ими правил по технике безопасности несут лица, сопровождающие групп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 время нахождения группы на территории ЦЗИО сопровождающий группы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знакомиться с Правилами посещения, расположенными на информационных стойках, а также ознакомить с данными правилами детей (в том числе о том, что в центре запрещено бегать и необходимо держаться за поручни там, где они предусмотрены, толкаться, нырять, прыгать с бортиков и находится без сопровождения взрослы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нтролировать поведение детей в местах сбора, входа и выхода из ЦЗиО (в том числе производить пересчёт группы и контролировать её полный состав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нтролировать детей при передвижении по цент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Взаимодействовать с администратором   и выполнять его пре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Во время группового посещения (или иного мероприятия в центре) следить за поведением детей. Пресекать действия, влекущие за собой несчастные случаи. Следить за тем, чтобы дети не отлучались без разрешения сопровождающ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Во время посещения ЦЗиО соблюдать правила посещения центра и общепринятых норм по технике безопасности, противопожарной безопас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ледить во время посещения ЦЗиО за здоровьем детей. В случае признаков болезни, усталости принять необходимые меры и сообщить об этом сотрудникам цен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и чрезвычайных ситуациях и травмах обеспечить эвакуацию детей и оказать первую доврачебную помощь (в случае травмы или плохого самочувствия одного из членов группы, один сопровождающий выводит с территории центра пострадавшего, при этом группа остается под присмотром оставшихся сопровождающих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центр на групповое посещение допускаются детские группы, из расчета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аждые 5 человек – один сопровождающ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случае отсутствия необходимого количества сопровождающих, администратор ЦЗИО вправе отказать группе в посещении парка в целях безопасности) Несоблюдение правил посещения может повлечь за собой выведение гостя (или группы) из ЦЗИО без возмещения стоимости посеще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</w:rPr>
  </w:style>
  <w:style w:type="character" w:styleId="WW8Num3z2">
    <w:name w:val="WW8Num3z2"/>
    <w:qFormat/>
    <w:rPr>
      <w:b/>
      <w:bCs/>
      <w:sz w:val="22"/>
      <w:szCs w:val="22"/>
      <w:lang w:val="en-US"/>
    </w:rPr>
  </w:style>
  <w:style w:type="character" w:styleId="WW8Num2z2">
    <w:name w:val="WW8Num2z2"/>
    <w:qFormat/>
    <w:rPr>
      <w:b w:val="false"/>
      <w:bCs/>
      <w:i w:val="false"/>
      <w:color w:val="000000"/>
      <w:sz w:val="22"/>
      <w:szCs w:val="22"/>
    </w:rPr>
  </w:style>
  <w:style w:type="character" w:styleId="WW8Num3z1">
    <w:name w:val="WW8Num3z1"/>
    <w:qFormat/>
    <w:rPr>
      <w:b/>
      <w:bCs/>
      <w:color w:val="000000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i w:val="false"/>
      <w:sz w:val="20"/>
      <w:szCs w:val="22"/>
    </w:rPr>
  </w:style>
  <w:style w:type="character" w:styleId="WW8Num4z1">
    <w:name w:val="WW8Num4z1"/>
    <w:qFormat/>
    <w:rPr>
      <w:b/>
      <w:bCs/>
      <w:color w:val="000000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  <w:sz w:val="22"/>
      <w:szCs w:val="22"/>
    </w:rPr>
  </w:style>
  <w:style w:type="character" w:styleId="WW8Num5z1">
    <w:name w:val="WW8Num5z1"/>
    <w:qFormat/>
    <w:rPr>
      <w:b/>
      <w:bCs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2">
    <w:name w:val="WW8Num8z2"/>
    <w:qFormat/>
    <w:rPr>
      <w:b/>
      <w:bCs/>
      <w:sz w:val="22"/>
      <w:szCs w:val="22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>
      <w:b/>
      <w:bCs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/>
      <w:bCs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5z3">
    <w:name w:val="WW8Num15z3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i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00:00Z</dcterms:created>
  <dc:creator>Н. Балясова</dc:creator>
  <dc:description/>
  <dc:language>en-US</dc:language>
  <cp:lastModifiedBy/>
  <cp:lastPrinted>1995-11-21T17:41:00Z</cp:lastPrinted>
  <dcterms:modified xsi:type="dcterms:W3CDTF">2022-11-03T04:40:31Z</dcterms:modified>
  <cp:revision>9</cp:revision>
  <dc:subject/>
  <dc:title>Договор комиссии № _____</dc:title>
</cp:coreProperties>
</file>